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1868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ый жизненный опы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делиться профессиональным опыт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педагогической деятельности не менее 5 (пяти)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авник должен обладать способностями к воспитательной работе и может иметь одновременно не более 2 (двух) подшефных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уры наставников рассматриваются  на Педагогическом совете, утверждаются заведующим 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начение наставника производится при обоюдном согласии предполагаемого наставника и молодого педагога, за которым он будет закреплен по рекомендации Педагогического совета, приказом заведующего Учреждения с указанием срока наставничества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рикрепляется к молодому педагогу,  на срок не менее 1 (одного) года. Приказ о закреплении наставника издается не позднее 1 месяца с момента назначения молодого педагога на дол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ставничество устанавливается для следующих категорий работни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в, не имеющих трудового стажа педагогической деятельности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в, имеющих стаж педагогической деятельности не более 3 (трех)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в, нуждающихся в дополнительной подготовке для проведения непосредственно образовательной деятельности в определенной группе (по определенной темати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наставника производится приказом заведующего Учреждения в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ьнения настав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а на другую работу молодого педагога или настав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й несовместимости наставника и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b/>
          <w:color w:val="64646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эффективности работы наставника являетс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 выполнение молодым педагогом должностных обязанностей в период наставничеств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участие молодого педагога в жизни Учреждения, выступления на методических мероприятиях Учреждения, на методических мероприят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гионального уровней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молодого педагога в конкурсе профессионального мастерства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педагога-настав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ребования законодательства в сфере образования, ведомственных нормативных актов, определяющих права и обязанности молодого педагога по занимаемой должности;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 нравственные качества молодого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молодого педагога, к проведению образовательно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 коллективу Учреждения, воспитанникам и их роди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увлечения, наклонности, круг досугов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ь в должность (знакомить с основными обязанностями, требованиями, предъявляемыми к педагогу, правилами внутреннего трудового распорядка, охраны и безопасности тру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еобходимое обучение; контролировать и оценивать самостоятельное проведение молодым педагогом, НОД, режимных моментов и совместных мероприятий с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совместно с молодым педагог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молодому педагогу,  индивидуальную помощь в овладении педагогической профессией, практическими приемами и способами качественного проведения НОД, выявлять и совместно устранять допущенн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ложительные качества молодого педагога,  корректировать его поведение в детском саду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вопросов, связанных с педагогической и общественной деятельностью молодого педагога, вносить предложения о его поощрении или применении мер воспитательного и дисциплинарного воздействия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работы наставника и периодически докладывать старшему воспитателю о процессе адаптации молодого педагога, результатах е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ь итоги профессиональной адаптации молодого педагога,  составлять отчет по итогам наставничества с заключением о результатах прохождения адаптации, с предложениями по дальнейшей работе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педагога-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согласия заместителя по УВР  (старшего воспитателя) подключать для дополнительного обучения молодого педагога, других работник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рабочие отчеты у молодого педагога, как в устной, так и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язанности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закон «Об образовании», нормативные документы, определяющие его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ую деятельность, структуру, штаты, особенности деятельности Учреждения и функциональные обязанности по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лан профессионального становления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вой общеобразовательный и культурны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в три месяца отчитываться о своей работе перед наставником и заместителем по УВР (старшим воспитател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 молод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осить на рассмотрение администрации Учреждения предложения по 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профессиональную честь и достоинство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ть внешние организации по вопросам, связанным с педагогическ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ать квалификацию удобным для себя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щищать свои интересы самостоятельно и через представителя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уководство работой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наставников и контроль их деятельности возлагается на заместителя по УВР (старшего воспитателя) и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о УВР  (старший воспитатель) Учреждения обязан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ь назначенного молодого педагога, педагогам Учреждения, объявить приказ о закреплении за ним настав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необходимые условия для совместной работы молодого педагога,  с закрепленным за ним наставник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одимые с детьми  наставником и молодым педагог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педагог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меры поощрения педагога-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ую ответственность за работу наставника с молодыми педагогами, нес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о УВР  (старший воспитател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по УВР (старший воспитатель)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индивидуальный план работы настав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нструктаж наставника и молодого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стематический контроль работы педагога-настав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ать и утвердить на заседании Педагогического совета отчеты молодого педагога, и наставника и представить их заведующем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  Документы, регламентирующие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кументам, регламентирующим деятельность наставника, относятся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заведующего Учреждения об организации наставни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ый план работы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заседаний Педагогического совета, на которых рассматривались вопросы наставни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срока наставничества молодой педагог,  в течение 10 дней должен сдать заместителю по УВР (старшему воспитателю)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молодого педагога  о проделанной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профессионального становления с оценкой наставника проделанной работы и отзывом с предложениями по дальнейшей работе молодого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Дополнения, изменения в настоящее Положение могут вноситься  педагогами учреждения, заведующим, заместителем заведующего по УВР (старшим воспитате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ения, изменения в Положение принимаются на заседании педагогического совета и утверждаются руководителем дошко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4:00Z</dcterms:created>
  <dc:creator>Пользователь</dc:creator>
  <dc:description/>
  <cp:keywords/>
  <dc:language>en-US</dc:language>
  <cp:lastModifiedBy>Снегурочка</cp:lastModifiedBy>
  <cp:lastPrinted>2022-10-05T13:47:00Z</cp:lastPrinted>
  <dcterms:modified xsi:type="dcterms:W3CDTF">2022-11-14T11:02:00Z</dcterms:modified>
  <cp:revision>6</cp:revision>
  <dc:subject/>
  <dc:title/>
</cp:coreProperties>
</file>